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85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492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Велиева С.Г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ев Сахил Гиджрин Оглы, </w:t>
      </w:r>
      <w:r>
        <w:rPr>
          <w:rStyle w:val="CatExternalSystem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гражданство: Российская Федерация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1.2024 года, в 00 час. 01 мин., Велиев С.Г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,00 рублей, назначенный постановлением №18810059240008430439 от 10.09.2024 года по делу об административном правонарушении, предусмотренном ч. 4 ст. 12.16 КоАП РФ. В отношении Велиева С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лиев С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747; копией постановления по делу об административном правонарушении № 18810059240008430439 от 10.09.2024 года, вступившем в законную силу 21.09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Велиева С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елиева С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елиева Сахила Гиджрин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00 рубл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85242015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85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